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Щекинский район</w:t>
      </w:r>
    </w:p>
    <w:p>
      <w:pPr>
        <w:pStyle w:val="Heading4"/>
        <w:spacing w:lineRule="auto" w:line="240" w:before="0" w:after="0"/>
        <w:ind w:hanging="0"/>
        <w:jc w:val="center"/>
        <w:rPr/>
      </w:pPr>
      <w:r>
        <w:rPr/>
        <w:t>СОБРАНИЕ ПРЕДСТАВИТЕЛЕЙ</w:t>
      </w:r>
    </w:p>
    <w:p>
      <w:pPr>
        <w:pStyle w:val="Normal"/>
        <w:ind w:left="7371" w:hanging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rPr/>
      </w:pPr>
      <w:r>
        <w:rPr>
          <w:sz w:val="28"/>
          <w:szCs w:val="28"/>
        </w:rPr>
        <w:t>от 27 сентября 2013 года</w:t>
        <w:tab/>
        <w:t>№ 56/576</w:t>
      </w:r>
    </w:p>
    <w:p>
      <w:pPr>
        <w:pStyle w:val="Normal"/>
        <w:rPr/>
      </w:pPr>
      <w:r>
        <w:rPr/>
      </w:r>
    </w:p>
    <w:p>
      <w:pPr>
        <w:pStyle w:val="8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брания представителей Щекинского района </w:t>
      </w:r>
    </w:p>
    <w:p>
      <w:pPr>
        <w:pStyle w:val="23"/>
        <w:jc w:val="center"/>
        <w:rPr>
          <w:b/>
          <w:b/>
          <w:bCs/>
        </w:rPr>
      </w:pPr>
      <w:r>
        <w:rPr>
          <w:b/>
          <w:bCs/>
        </w:rPr>
        <w:t xml:space="preserve">от 18.12.2012 № 46/515 “О бюджете муниципального образования  Щекинский район </w:t>
      </w:r>
    </w:p>
    <w:p>
      <w:pPr>
        <w:pStyle w:val="23"/>
        <w:jc w:val="center"/>
        <w:rPr>
          <w:b/>
          <w:b/>
          <w:bCs/>
        </w:rPr>
      </w:pPr>
      <w:r>
        <w:rPr>
          <w:b/>
          <w:bCs/>
        </w:rPr>
        <w:t>на  2013 год и на плановый период 2014 и 2015 годов”</w:t>
      </w:r>
    </w:p>
    <w:p>
      <w:pPr>
        <w:pStyle w:val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в Российской Федерации», статьями 52; 54; 56 Устава муниципального образования Щекинский район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bCs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23"/>
        <w:ind w:firstLine="709"/>
        <w:jc w:val="both"/>
        <w:rPr/>
      </w:pPr>
      <w:r>
        <w:rPr/>
        <w:t xml:space="preserve">1. </w:t>
      </w:r>
      <w:r>
        <w:rPr>
          <w:sz w:val="26"/>
          <w:szCs w:val="26"/>
        </w:rPr>
        <w:t>Внести в решение Собрания представителей Щекинского района от 18.12.2012 № 46/515 “О бюджете муниципального образования  Щекинский район на  2013 год и на плановый период 2014 и 2015 годов” следующие изменения:</w:t>
      </w:r>
    </w:p>
    <w:p>
      <w:pPr>
        <w:pStyle w:val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статье 1:</w:t>
      </w:r>
    </w:p>
    <w:p>
      <w:pPr>
        <w:pStyle w:val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1 изложить в следующей редакции: 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>«1.Утвердить основные характеристики бюджета муниципального образования Щекинский район (далее – бюджет муниципального образования) на 2013 год: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) общий объем доходов бюджета муниципального образования в сумме 1 454 882,4 тыс. рублей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униципального образования в сумме 1 637 759,1 тыс. рублей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) размер дефицита бюджета муниципального образования на 2013 год в сумме 182 876,7  тыс. рублей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 Утвердить основные характеристики бюджета муниципального образования на 2014 год и на 2015 год: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) общий объем доходов бюджета муниципального образования на 2014 год в сумме  1 311 899,1 тыс. рублей и на 2015 год в сумме 1 293 069,6 тыс.рублей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униципального образования на 2014 год в сумме 1 361 870,4 тыс. рублей, в том числе условно утвержденные расходы в сумме 34 100,0 тыс. рублей, и на 2015 год в сумме 1 339 293,1 тыс. рублей, в том числе условно утвержденные расходы в сумме 66 964,7 тыс. рублей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) размер дефицита бюджета муниципального образования на 2014 год в сумме 49 971,3 тыс. рублей и на 2015 год в сумме  46 223,5 тыс. рублей»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2. В статье 6 часть 1 изложить в следующей редакции: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. Утвердить объем безвозмездных поступлений в бюджет муниципального образования Щекинский район из бюджета Тульской области в 2013 году в сумме 726 723,2 тыс. рублей, в 2014 году в сумме 566 406,1 тыс. рублей, в 2015 году в сумме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614 260,5 тыс. рублей»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3. В статье 7: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«1. Утвердить общий объем бюджетных ассигнований на исполнение публичных нормативных обязательств на 2013 год в сумме 10 894,8 тыс. рублей, на 2014 год в сумме 11 173,8 тыс. рублей, на 2015 год в сумме 11 233,8 тыс. рублей»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4. В статье 10: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а)  часть 1 изложить в следующей редакции:</w:t>
      </w:r>
    </w:p>
    <w:p>
      <w:pPr>
        <w:pStyle w:val="Normal"/>
        <w:spacing w:lineRule="auto" w:line="240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 Утвердить общий объем межбюджетных трансфертов, предоставляемых бюджетам муниципальных образований поселений, на 2013 год в сумме 116 792,3 тыс. рублей, на 2014 год в сумме 96 084,6 тыс. рублей, на 2015 год в сумме 88 841,8 тыс. рублей»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б) часть 6 изложить в следующей редакции: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«6. Утвердить распределение субсидий, субвенций и иных межбюджетных трансфертов по поселениям Щекинского района на 2013 год и на плановый период 2014 и 2015 годов согласно приложению 15 (таблицы 1-11, 14-19), исключив таблицы 12,13 к настоящему решению»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5. В статье 12 части 1 и 2 изложить в следующей редакции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«1. Установить следующие параметры муниципального долга муниципального образования:</w:t>
      </w:r>
    </w:p>
    <w:p>
      <w:pPr>
        <w:pStyle w:val="TextBody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на 2013 год  в сумме  67 783,7 тыс. рублей, в том числе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по кредитам от кредитных организаций – 61 783,7 тыс. рублей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по кредитам от других бюджетов бюджетной системы Российской Федерации – 6 000,0 тыс. рублей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ельный объем муниципального долга на 2014 год  в сумме 132 483,7 тыс. рублей, в том числе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по кредитам от кредитных организаций – 126 983,7 тыс. рублей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по кредитам от других бюджетов бюджетной системы Российской Федерации – 5 500,0 тыс. рублей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ельный объем муниципального долга на 2015 год  в сумме 137 783,7 тыс. рублей, в том числе по кредитам от кредитных организаций – 137 783,7 тыс. рублей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«2) верхний предел муниципального долга по состоянию на 1 января 2014 года в сумме 57 283,7 тыс. рублей, в том числе: по кредитам от кредитных организаций – 51 783,7 тыс. рублей; по кредитам от других бюджетов бюджетной системы Российской Федерации – 5 500,0 тыс. рублей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о состоянию на 1 января 2015 года в сумме  61 783,7 тыс. рублей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о состоянию на 1 января 2016 года в сумме  67 583,7 тыс. рублей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 Установить  предельный объем расходов на обслуживание муниципального долга муниципального образования в 2013 году в сумме  2 300,0 тыс. рублей, в 2014 году в сумме 2 223,8 тыс. рублей, в 2015 году в сумме 2 000,0 тыс. рублей»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6. Часть 1 статьи 16 изложить в следующей редакции: </w:t>
        <w:tab/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«1. Направить в 2013 году остатки средств бюджета муниципального образования на счетах бюджета муниципального образования по состоянию на 1 января 2013 года в сумме 47 541,2 тыс. рублей, образовавшиеся в связи с неполным использованием бюджетных ассигнований по средствам, поступившим в 2012 году из бюджета Тульской области, в качестве дополнительных бюджетных ассигнований  на те же цели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остатки средств по безвозмездным поступлениям  на счетах бюджета муниципального образования по состоянию на 1 января 2013 года в сумме 3 881,9 тыс. рублей подлежат возврату в бюджет Тульской  области в связи с отсутствием необходимости в указанных средствах»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7. Дополнить новой статьей 17 следующего содержания: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«Статья 17. Предоставление бюджетных кредитов юридическим лицам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 Установить, что в 2013 году бюджетный кредит юридическому лицу предоставляется из бюджета муниципального образования Щекинский район в объеме до 7 200,0 тыс. рублей на срок до трех лет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 Установить плату за пользование указанным в части 1 настоящей статьи бюджетным кредитом в размере ставки рефинансирования Центрального банка Российской Федерации, действующей на момент предоставления кредита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 Бюджетный кредит предоставляется юридическому лицу согласно договору о предоставлении бюджетного кредита, заключенному между юридическим лицом и администрацией муниципального образования Щекинский район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4. Бюджетный кредит предоставляется юридическому лицу, зарегистрированному в установленном порядке на территории муниципального образования Щекинский район и осуществляющему деятельность на территории муниципального образования Щекинский район, исключительно на цели, связанные с погашением задолженности за тепло-, энергоносители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5. Предоставление, использование и возврат юридическим лицом бюджетного кредита осуществляется в соответствии с Положением о порядке предоставления и возврата бюджетных кредитов, предоставляемых из бюджета муниципального образования Щекинский район юридическим лицам, утвержденным Решением Собрания представителей Щекинского района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6. Определить администрацию муниципального образования Щекинский район уполномоченным органом, представляющим муниципальное образование Щекинский район при заключении кредитных договоров о предоставлении бюджетных кредитов юридическим лицам»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8. Статью 17 к вышеуказанному решению считать статьей 18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2. Приложения №№ 3, 4, 7, 8, 9, 10, 11, 12, 13, 15 (таблицы 1-11), 18, 19, 20, 21  изложить в редакции приложений №№ 1, 2, 3, 4, 5, 6, 7, 8, 9, 10 (таблицы 1-11), 11, 12, 13, 14 к настоящему решению.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 Приложение 15 к вышеуказанному решению дополнить таблицами 14-19 согласно приложению 10 (таблицы 14-19).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администрации Щекинского района (Свиридов Н.Н.) и постоянную комиссию Собрания представителей Щекинского района по вопросам бюджета, финансовой и налоговой политики (Дорогавцев А.В.)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5. Настоящее решение вступает в силу со дня его принятия и подлежит официальному опубликованию в средствах массовой информации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Н.Н. Пилюс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39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Calibri;Century Gothic"/>
      <w:b/>
      <w:bCs/>
      <w:i/>
      <w:i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омер страницы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;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/>
      <w:spacing w:lineRule="auto" w:line="24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 Знак Знак1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6:00Z</dcterms:created>
  <dc:creator>Анастасия</dc:creator>
  <dc:description/>
  <dc:language>en-US</dc:language>
  <cp:lastModifiedBy>О. Неволько</cp:lastModifiedBy>
  <cp:lastPrinted>2013-10-02T13:39:00Z</cp:lastPrinted>
  <dcterms:modified xsi:type="dcterms:W3CDTF">2014-03-11T10:46:00Z</dcterms:modified>
  <cp:revision>2</cp:revision>
  <dc:subject/>
  <dc:title>Приложение 1 к письму губернатора Тульской области от 02</dc:title>
</cp:coreProperties>
</file>